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numPr>
          <w:ilvl w:val="0"/>
          <w:numId w:val="0"/>
        </w:numPr>
        <w:spacing w:before="0" w:after="0"/>
        <w:outlineLvl w:val="0"/>
        <w:rPr>
          <w:rFonts w:ascii="MS Reference Sans Serif" w:hAnsi="MS Reference Sans Serif" w:cs="MS Reference Sans Serif"/>
          <w:sz w:val="22"/>
          <w:szCs w:val="22"/>
          <w:lang w:val="en-US" w:eastAsia="en-US"/>
        </w:rPr>
      </w:pPr>
      <w:r>
        <w:rPr>
          <w:rFonts w:cs="MS Reference Sans Serif" w:ascii="MS Reference Sans Serif" w:hAnsi="MS Reference Sans Seri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1445</wp:posOffset>
            </wp:positionH>
            <wp:positionV relativeFrom="paragraph">
              <wp:posOffset>-681355</wp:posOffset>
            </wp:positionV>
            <wp:extent cx="15621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421005</wp:posOffset>
            </wp:positionV>
            <wp:extent cx="3228975" cy="46672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numPr>
          <w:ilvl w:val="0"/>
          <w:numId w:val="0"/>
        </w:numPr>
        <w:spacing w:before="0" w:after="0"/>
        <w:jc w:val="center"/>
        <w:outlineLvl w:val="0"/>
        <w:rPr>
          <w:rFonts w:ascii="MS Reference Sans Serif" w:hAnsi="MS Reference Sans Serif" w:cs="MS Reference Sans Serif"/>
          <w:sz w:val="36"/>
          <w:szCs w:val="22"/>
        </w:rPr>
      </w:pPr>
      <w:r>
        <w:rPr>
          <w:rFonts w:cs="MS Reference Sans Serif" w:ascii="MS Reference Sans Serif" w:hAnsi="MS Reference Sans Serif"/>
          <w:sz w:val="36"/>
          <w:szCs w:val="22"/>
        </w:rPr>
      </w:r>
    </w:p>
    <w:p>
      <w:pPr>
        <w:pStyle w:val="Normaalweb"/>
        <w:numPr>
          <w:ilvl w:val="0"/>
          <w:numId w:val="0"/>
        </w:numPr>
        <w:spacing w:before="0" w:after="0"/>
        <w:jc w:val="center"/>
        <w:outlineLvl w:val="0"/>
        <w:rPr>
          <w:rFonts w:ascii="MS Reference Sans Serif" w:hAnsi="MS Reference Sans Serif" w:cs="MS Reference Sans Serif"/>
          <w:sz w:val="36"/>
          <w:szCs w:val="22"/>
        </w:rPr>
      </w:pPr>
      <w:r>
        <w:rPr>
          <w:rFonts w:cs="MS Reference Sans Serif" w:ascii="MS Reference Sans Serif" w:hAnsi="MS Reference Sans Serif"/>
          <w:sz w:val="36"/>
          <w:szCs w:val="22"/>
        </w:rPr>
        <w:t>Intakeformulier leerlingen groep 1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Datum intakegesprek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Gesprek met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 xml:space="preserve">Instroom in schooljaar: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sz w:val="20"/>
          <w:szCs w:val="20"/>
          <w:u w:val="single"/>
        </w:rPr>
        <w:t>Persoonsgegevens: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Naam leerling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0 jonge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0 meis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Geboortedatum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Postcode en plaat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Telefoonnummer thui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Mobielnummer:</w:t>
              <w:tab/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Noodnummer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E-mail adre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Gezinssamenstelling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Peuterspeelzaal bezoch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0 Ja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0 N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Hoeveel dagdelen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s dit een VVE peuterspeelzaal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0 Ja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0 N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Naam peuterspeelzaal/ kinderdagverblijf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Telefoonnummer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Zijn er op de peuterspeelzaal/het kinderdagverblijf ontwikkelingsgegevens verzameld over uw kind (bv. Kind dossier, registratiemodel peuters)?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ja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nee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Zo ja, zou u een kopie van deze gegevens mee willen nemen op het intakegesprek?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ja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nee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Wij hebben op school een kopie van het burgerservice nummer van uw kind nodig (kopie van het belastingformulier waarop dit nummer staat). Neemt u dit mee als u op intakegesprek komt?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Inleiding: 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 xml:space="preserve">Om uw kind straks goed op te kunnen vangen op onze school, willen we u de volgende vragen stellen. Hiermee proberen we een goed beeld te krijgen van de ontwikkelingsmogelijkheden van uw kind.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0"/>
          <w:szCs w:val="20"/>
        </w:rPr>
      </w:pPr>
      <w:r>
        <w:rPr>
          <w:rFonts w:cs="MS Reference Sans Serif" w:ascii="MS Reference Sans Serif" w:hAnsi="MS Reference Sans Serif"/>
          <w:color w:val="FF0000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Wat kan uw kind goed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color w:val="000000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color w:val="000000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Wat vindt uw kind leuk om te do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color w:val="000000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color w:val="000000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  <w:t>Wat verwacht u als ouder van de leerkrach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color w:val="000000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color w:val="000000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0"/>
          <w:szCs w:val="20"/>
        </w:rPr>
      </w:pPr>
      <w:r>
        <w:rPr>
          <w:rFonts w:cs="MS Reference Sans Serif" w:ascii="MS Reference Sans Serif" w:hAnsi="MS Reference Sans Serif"/>
          <w:color w:val="FF0000"/>
          <w:sz w:val="20"/>
          <w:szCs w:val="20"/>
        </w:rPr>
        <w:t>Waar moet de leerkracht rekening mee houden bij uw kind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Algemene ontwikkeling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Zijn er bijzonderheden met betrekking tot de zwangerschap en/of geboort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Zijn er bijzonderheden met betrekking tot de peutertijd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Zijn er bijzonderheden met betrekking tot de gezondheid ? (ziektes, ongevallen, specialist bezocht, handicap, allergie, medicijngebrui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Hoe verloopt het dagelijks leven van uw kind? (zoals eten/drinken, slapen, zindelijkheid overdag/’s nachts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Zintuiglijke ontwikkeling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Zijn er bij uw kind bijzonderheden (geweest) met betrekking tot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16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Ogen en gezichtsvermog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Oren en het gehoo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Motorische ontwikkeling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Welke zaken kunt u noemen met betrekking tot: </w:t>
      </w:r>
    </w:p>
    <w:p>
      <w:pPr>
        <w:pStyle w:val="Normal"/>
        <w:numPr>
          <w:ilvl w:val="0"/>
          <w:numId w:val="12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Grof motorische ontwikkeling (bewegen in babytijd, kruipen, leren lopen, steppen, fietsen, evenwicht, snel vallen/stoten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Fijne motorische ontwikkeling (oog-handcoördinatie, tekenen, kleuren, puzzelen, klein materiaal vastpakken, knippen, knoopjes vastmaken, gebruik van bestek)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Cognitieve ontwikkeling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Zijn er bij uw kind bijzonderheden (geweest) met betrekking tot: : </w:t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De belangstelling van uw kind voor de dingen om zich he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De manier en het gemak waarop uw kind dingen leert en onthoudt (kleuren, namen, liedjes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De manier en het gemak waarop uw kind zich kan concentreren of met iets bezig kan zij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vanish/>
          <w:sz w:val="20"/>
          <w:szCs w:val="20"/>
        </w:rPr>
      </w:pPr>
      <w:r>
        <w:rPr>
          <w:rFonts w:cs="MS Reference Sans Serif" w:ascii="MS Reference Sans Serif" w:hAnsi="MS Reference Sans Serif"/>
          <w:vanish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Spraak- en taalontwikkeling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De spraak- en taalontwikkeling (eerste woordjes 10-12 maanden; twee-woordzinnen: 20 maanden; zin met meerdere woorden: 30 maanden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Spreekt uw kind goed verstaanbaar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Kan uw kind goed onder woorden brengen wat hij/zij bedoelt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Wat vindt u van de woordenschat van uw kind in vergelijking met andere kinderen?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Wordt er thuis een andere taal of een dialect gesproken (zo ja welke)?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15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Komen er in uw gezin of familie lees- of spellingsproblemen voor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Sociaal- emotionele ontwikkeling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Hoe gaat uw kind om met anderen?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Omgang van uw kind binnen het gezin (ouders, broers/zussen)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Omgang van uw kind met andere kinderen en volwassenen (leeftijdsgenoten, oudere kinderen)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Hebben er ingrijpende gebeurtenissen plaatsgevonden? (ongeluk, sterfgeval, ziekenhuisopname, echtscheiding, ernstige ziekte familielid/kennis, dood huisdier)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Persoonlijkheid: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Hoe zou u uw kind willen omschrijven: 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0 rustig </w:t>
        <w:tab/>
        <w:tab/>
        <w:tab/>
        <w:tab/>
        <w:t>0 open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druk</w:t>
        <w:tab/>
        <w:tab/>
        <w:tab/>
        <w:tab/>
        <w:tab/>
        <w:t>0 geremd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bazig</w:t>
        <w:tab/>
        <w:tab/>
        <w:tab/>
        <w:tab/>
        <w:t>0 chaotisch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0 opgewekt </w:t>
        <w:tab/>
        <w:tab/>
        <w:tab/>
        <w:tab/>
        <w:t>0 gespannen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impulsief</w:t>
        <w:tab/>
        <w:tab/>
        <w:tab/>
        <w:tab/>
        <w:t>0 nieuwsgierig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jaloers</w:t>
        <w:tab/>
        <w:tab/>
        <w:tab/>
        <w:tab/>
        <w:t>0 afwachtend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spontaan</w:t>
        <w:tab/>
        <w:tab/>
        <w:tab/>
        <w:tab/>
        <w:t>0 flexibel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0 beweeglijk </w:t>
        <w:tab/>
        <w:tab/>
        <w:tab/>
        <w:tab/>
        <w:t>0 onzeker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0 leergierig </w:t>
        <w:tab/>
        <w:tab/>
        <w:tab/>
        <w:tab/>
        <w:t>0 koppig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0"/>
          <w:szCs w:val="20"/>
        </w:rPr>
        <w:t>0 initiatiefrijk</w:t>
        <w:tab/>
        <w:tab/>
        <w:tab/>
        <w:tab/>
        <w:t>0 zet door als iets niet lukt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0"/>
          <w:szCs w:val="20"/>
        </w:rPr>
        <w:t>0 geeft snel op</w:t>
        <w:tab/>
        <w:tab/>
        <w:tab/>
        <w:t>0 aanhankelijk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rijke fantasie</w:t>
        <w:tab/>
        <w:tab/>
        <w:tab/>
        <w:t>0 driftig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geduldig</w:t>
        <w:tab/>
        <w:tab/>
        <w:tab/>
        <w:tab/>
        <w:t>0 ……………….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aandachtvragend</w:t>
        <w:tab/>
        <w:tab/>
        <w:tab/>
        <w:tab/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30" w:leader="none"/>
              </w:tabs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 xml:space="preserve">Zelfredzaamheid: </w:t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Hoe zou u de zelfstandigheid van uw kind willen omschrijven: </w:t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i/>
          <w:i/>
          <w:sz w:val="20"/>
          <w:szCs w:val="20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</w:rPr>
        <w:t>Wat kan uw kind al zonder hulp?</w:t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i/>
          <w:i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0"/>
          <w:szCs w:val="20"/>
        </w:rPr>
        <w:t>0 jas dichtdoen</w:t>
        <w:tab/>
        <w:tab/>
        <w:tab/>
        <w:tab/>
        <w:t>0 schoenen uit en aantrekken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0 schoenen vastmaken </w:t>
        <w:tab/>
        <w:tab/>
        <w:tab/>
        <w:t>0 aankleden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eten</w:t>
        <w:tab/>
        <w:tab/>
        <w:tab/>
        <w:tab/>
        <w:tab/>
        <w:tab/>
        <w:t>0 zonder morsen drinken</w:t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  <w:t xml:space="preserve">0 naar het toilet gaan </w:t>
        <w:tab/>
        <w:tab/>
        <w:tab/>
        <w:t>0 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…………………….</w:t>
        <w:tab/>
        <w:tab/>
        <w:tab/>
        <w:tab/>
        <w:t>0 ………………………………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Wat vindt u leuk om thuis met uw kind te doe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voorlezen</w:t>
        <w:tab/>
        <w:tab/>
        <w:tab/>
        <w:tab/>
        <w:tab/>
        <w:t>0 samen knutselen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0 samen puzzels maken </w:t>
        <w:tab/>
        <w:tab/>
        <w:tab/>
        <w:t>0 samen koken/bakken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0 ……………………………..</w:t>
        <w:tab/>
        <w:tab/>
        <w:tab/>
        <w:t>0 …………………….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u w:val="single"/>
              </w:rPr>
              <w:t>Vragen die u wil stellen tijdens het intakegesprek: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  <w:u w:val="single"/>
              </w:rPr>
              <w:t>Gemaakte afspraken: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szCs w:val="20"/>
        </w:rPr>
      </w:pPr>
      <w:r>
        <w:rPr>
          <w:rFonts w:cs="MS Reference Sans Serif" w:ascii="MS Reference Sans Serif" w:hAnsi="MS Reference Sans Serif"/>
          <w:b/>
          <w:sz w:val="22"/>
          <w:szCs w:val="20"/>
        </w:rPr>
        <w:t>Handtekening: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szCs w:val="20"/>
        </w:rPr>
      </w:pPr>
      <w:r>
        <w:rPr>
          <w:rFonts w:cs="MS Reference Sans Serif" w:ascii="MS Reference Sans Serif" w:hAnsi="MS Reference Sans Serif"/>
          <w:b/>
          <w:sz w:val="22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szCs w:val="20"/>
        </w:rPr>
      </w:pPr>
      <w:r>
        <w:rPr>
          <w:rFonts w:cs="MS Reference Sans Serif" w:ascii="MS Reference Sans Serif" w:hAnsi="MS Reference Sans Serif"/>
          <w:b/>
          <w:sz w:val="22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2"/>
          <w:szCs w:val="20"/>
        </w:rPr>
      </w:pPr>
      <w:r>
        <w:rPr>
          <w:rFonts w:cs="MS Reference Sans Serif" w:ascii="MS Reference Sans Serif" w:hAnsi="MS Reference Sans Serif"/>
          <w:b/>
          <w:sz w:val="22"/>
          <w:szCs w:val="20"/>
        </w:rPr>
        <w:t>……………………………………</w:t>
      </w:r>
      <w:r>
        <w:rPr>
          <w:rFonts w:cs="MS Reference Sans Serif" w:ascii="MS Reference Sans Serif" w:hAnsi="MS Reference Sans Serif"/>
          <w:b/>
          <w:sz w:val="22"/>
          <w:szCs w:val="20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Naam ouders/verzorgers</w:t>
        <w:tab/>
        <w:tab/>
        <w:tab/>
        <w:tab/>
        <w:tab/>
        <w:tab/>
        <w:t>Naam leerkracht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19035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6:00Z</dcterms:created>
  <dc:creator>leerling</dc:creator>
  <dc:description/>
  <cp:keywords/>
  <dc:language>en-US</dc:language>
  <cp:lastModifiedBy>Carmen Hoek</cp:lastModifiedBy>
  <cp:lastPrinted>2017-11-22T14:26:00Z</cp:lastPrinted>
  <dcterms:modified xsi:type="dcterms:W3CDTF">2019-01-15T11:46:00Z</dcterms:modified>
  <cp:revision>2</cp:revision>
  <dc:subject/>
  <dc:title>Intakeformulier kleu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elgroepen">
    <vt:lpwstr/>
  </property>
</Properties>
</file>